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geplantes Tafelbil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105</wp:posOffset>
                </wp:positionH>
                <wp:positionV relativeFrom="paragraph">
                  <wp:posOffset>1581785</wp:posOffset>
                </wp:positionV>
                <wp:extent cx="0" cy="2743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24.55pt" to="246.15pt,1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2038985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60.55pt" to="246.15pt,1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2860</wp:posOffset>
                </wp:positionV>
                <wp:extent cx="6043930" cy="2934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r Assuan – Staudamm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völkerungswachstum in Ägyp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hrungsmittelsteigerung notwendi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größerung der Anbauflächen, Bewässer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u des Stauda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gen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31.1pt;mso-wrap-distance-left:9.05pt;mso-wrap-distance-right:9.05pt;mso-wrap-distance-top:0pt;mso-wrap-distance-bottom:0pt;margin-top:1.8pt;mso-position-vertical-relative:text;margin-left: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r Assuan – Staudamm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völkerungswachstum in Ägypte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hrungsmittelsteigerung notwendig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größerung der Anbauflächen, Bewässer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u des Staudam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lgen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48260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.8pt" to="246.1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105</wp:posOffset>
                </wp:positionH>
                <wp:positionV relativeFrom="paragraph">
                  <wp:posOffset>149860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1.8pt" to="246.1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43930" cy="2934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lgen des Staudamm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Vorteile: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Nachteil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31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lgen des Staudammes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Vorteile: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u w:val="single"/>
                        </w:rPr>
                        <w:t>Nachteil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497205</wp:posOffset>
                </wp:positionV>
                <wp:extent cx="2286000" cy="2011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größere Anbauflä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mehr Ernten mögl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neue Kulturpflan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Energiegewin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Industrieansiedl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8.4pt;mso-wrap-distance-left:9.05pt;mso-wrap-distance-right:9.05pt;mso-wrap-distance-top:0pt;mso-wrap-distance-bottom:0pt;margin-top:39.1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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größere Anbauflä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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mehr Ernten mögl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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neue Kulturpflan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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Energiegewin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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Industrieansied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6105</wp:posOffset>
                </wp:positionH>
                <wp:positionV relativeFrom="paragraph">
                  <wp:posOffset>497205</wp:posOffset>
                </wp:positionV>
                <wp:extent cx="2468880" cy="2103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Ausbreitung der Bilharzi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Verschlammung des Stause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Ausbleiben der natürlichen Düngung durch Hochwas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Notwendigkeit von Kunstdünger-einsatz (Kosten, Ökolog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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Versalzung, Wurzelfäul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5.6pt;mso-wrap-distance-left:9.05pt;mso-wrap-distance-right:9.05pt;mso-wrap-distance-top:0pt;mso-wrap-distance-bottom:0pt;margin-top:39.15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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Ausbreitung der Bilharzi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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Verschlammung des Stause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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Ausbleiben der natürlichen Düngung durch Hochwas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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Notwendigkeit von Kunstdünger-einsatz (Kosten, Ökologi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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Versalzung, Wurzelfäul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taPlusNormal;Courier New" w:hAnsi="MetaPlusNormal;Courier New" w:eastAsia="Times" w:cs="MetaPlusNormal;Courier New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etaPlusNormal;Courier New" w:hAnsi="MetaPlusNormal;Courier New" w:eastAsia="Times" w:cs="MetaPlusNormal;Courier New"/>
      <w:sz w:val="32"/>
    </w:rPr>
  </w:style>
  <w:style w:type="character" w:styleId="WW8Num1z0">
    <w:name w:val="WW8Num1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etaPlusNormal;Courier New" w:hAnsi="MetaPlusNormal;Courier New" w:eastAsia="Times" w:cs="MetaPlusNormal;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0:56:00Z</dcterms:created>
  <dc:creator>Rüdiger Hamm</dc:creator>
  <dc:description/>
  <dc:language>en-US</dc:language>
  <cp:lastModifiedBy>Rüdiger Hamm</cp:lastModifiedBy>
  <dcterms:modified xsi:type="dcterms:W3CDTF">2000-02-07T20:56:00Z</dcterms:modified>
  <cp:revision>1</cp:revision>
  <dc:subject/>
  <dc:title>4</dc:title>
</cp:coreProperties>
</file>