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Schaubild zum Regelkreis der Hormone (vorletzte Stunde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5029200" cy="38150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814920"/>
                          <a:chOff x="0" y="0"/>
                          <a:chExt cx="5029200" cy="3814920"/>
                        </a:xfrm>
                      </wpg:grpSpPr>
                      <wpg:grpSp>
                        <wpg:cNvGrpSpPr/>
                        <wpg:grpSpPr>
                          <a:xfrm>
                            <a:off x="1371600" y="182880"/>
                            <a:ext cx="219456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1463040" cy="155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3040" cy="155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91440"/>
                              <a:ext cx="54864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73152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Hypothalam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37160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Hypophy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7640" y="266040"/>
                            <a:ext cx="562680" cy="464760"/>
                          </a:xfrm>
                        </wpg:grpSpPr>
                        <wps:wsp>
                          <wps:cNvSpPr/>
                          <wps:spPr>
                            <a:xfrm rot="20242200">
                              <a:off x="6840" y="99720"/>
                              <a:ext cx="54864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2800"/>
                              <a:ext cx="235080" cy="29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2320" y="163080"/>
                            <a:ext cx="532800" cy="538560"/>
                          </a:xfrm>
                        </wpg:grpSpPr>
                        <wps:wsp>
                          <wps:cNvSpPr/>
                          <wps:spPr>
                            <a:xfrm rot="2114400">
                              <a:off x="-7920" y="144720"/>
                              <a:ext cx="54864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84320"/>
                              <a:ext cx="122400" cy="354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4560" y="3657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INF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GEHI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280160"/>
                            <a:ext cx="1097280" cy="91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1680" y="1005840"/>
                            <a:ext cx="9144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9144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296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11680" y="1280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128016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64592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645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6459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94680"/>
                            <a:ext cx="173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173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00400" y="1737360"/>
                            <a:ext cx="17388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09728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Nervenhorm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3736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de-DE"/>
                                </w:rPr>
                                <w:t>Hypophysenhorm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3774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Kno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4332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Kei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drü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19456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945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03120"/>
                            <a:ext cx="173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194560"/>
                            <a:ext cx="173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809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4491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ek. G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Eizel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26628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005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266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71180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de-DE"/>
                                </w:rPr>
                                <w:t>Wachstumshor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0908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Drüsenhor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99196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/>
                                </w:rPr>
                                <w:t>Erfolgsorg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540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8840"/>
                            <a:ext cx="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433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346040"/>
                            <a:ext cx="6400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Rückmeldung der Hormonkonz. im Bl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1690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690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216900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2260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5pt;width:396pt;height:300.4pt" coordorigin="27,30" coordsize="7920,6008">
                <v:group id="shape_0" style="position:absolute;left:2187;top:318;width:3456;height:2448">
                  <v:oval id="shape_0" fillcolor="white" stroked="t" o:allowincell="f" style="position:absolute;left:3339;top:318;width:2303;height:2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87;top:318;width:2303;height:2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771;top:462;width:863;height:21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7;top:1182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Hypothalamus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051;top:2190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Hypophyse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group id="shape_0" style="position:absolute;left:2476;top:605;width:864;height:574">
                  <v:oval id="shape_0" fillcolor="red" stroked="f" o:allowincell="f" style="position:absolute;left:2474;top:606;width:863;height:229;mso-wrap-style:none;v-text-anchor:middle;rotation:337">
                    <v:fill o:detectmouseclick="t" type="solid" color2="aqua"/>
                    <v:stroke color="#3465a4" joinstyle="round" endcap="flat"/>
                    <w10:wrap type="none"/>
                  </v:oval>
                  <v:line id="shape_0" from="2845,721" to="3214,1180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43;top:515;width:864;height:619">
                  <v:oval id="shape_0" fillcolor="red" stroked="f" o:allowincell="f" style="position:absolute;left:4444;top:515;width:863;height:229;mso-wrap-style:none;v-text-anchor:middle;rotation:35">
                    <v:fill o:detectmouseclick="t" type="solid" color2="aqua"/>
                    <v:stroke color="#3465a4" joinstyle="round" endcap="flat"/>
                    <w10:wrap type="none"/>
                  </v:oval>
                  <v:line id="shape_0" from="4650,577" to="4842,1134" stroked="t" o:allowincell="f" style="position:absolute;flip:x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83;top:60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INF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39;top:30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GEHI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3051;top:2046;width:1727;height:143;mso-wrap-style:none;v-text-anchor:middle">
                  <v:fill o:detectmouseclick="t" type="solid" color2="fuchsia"/>
                  <v:stroke color="lime" weight="9360" joinstyle="miter" endcap="flat"/>
                  <w10:wrap type="none"/>
                </v:rect>
                <v:group id="shape_0" style="position:absolute;left:3195;top:1614;width:1439;height:431">
                  <v:line id="shape_0" from="3483,1614" to="3483,204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5,1614" to="3915,204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7,1614" to="4347,204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95;top:1757;width:1439;height:145">
                    <v:oval id="shape_0" fillcolor="red" stroked="t" o:allowincell="f" style="position:absolute;left:3195;top:1758;width:143;height:143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rect id="shape_0" fillcolor="red" stroked="t" o:allowincell="f" style="position:absolute;left:3627;top:1758;width:143;height:143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4491;top:1758;width:143;height:143;mso-wrap-style:none;v-text-anchor:middle;rotation:18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oval id="shape_0" fillcolor="white" stroked="f" o:allowincell="f" style="position:absolute;left:3195;top:2046;width:143;height:1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white" stroked="f" o:allowincell="f" style="position:absolute;left:3627;top:2046;width:143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491;top:2046;width:143;height:143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line id="shape_0" from="3051,2622" to="3338,3341" stroked="t" o:allowincell="f" style="position:absolute;flip:x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9,2622" to="4059,3341" stroked="t" o:allowincell="f" style="position:absolute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1,2622" to="5210,3341" stroked="t" o:allowincell="f" style="position:absolute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19;top:3014;width:273;height:287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rect id="shape_0" fillcolor="white" stroked="t" o:allowincell="f" style="position:absolute;left:3627;top:2910;width:272;height:287;mso-wrap-style:none;v-text-anchor:middle">
                  <v:fill o:detectmouseclick="t" type="solid" color2="black"/>
                  <v:stroke color="lime" weight="28440" joinstyle="miter" endcap="flat"/>
                  <w10:wrap type="none"/>
                </v:rect>
                <v:shape id="shape_0" fillcolor="white" stroked="t" o:allowincell="f" style="position:absolute;left:5067;top:2766;width:273;height:287;mso-wrap-style:none;v-text-anchor:middle;rotation:180" type="_x0000_t5">
                  <v:fill o:detectmouseclick="t" type="solid" color2="black"/>
                  <v:stroke color="lime" weight="28440" joinstyle="miter" endcap="flat"/>
                  <w10:wrap type="none"/>
                </v:shape>
                <v:shape id="shape_0" stroked="t" o:allowincell="f" style="position:absolute;left:5787;top:1758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Nervenhormone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fillcolor="white" stroked="t" o:allowincell="f" style="position:absolute;left:5787;top:2766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de-DE"/>
                          </w:rPr>
                          <w:t>Hypophysenhormone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stroked="t" o:allowincell="f" style="position:absolute;left:2043;top:377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Knochen</w:t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3627;top:3878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Keim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drüsen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rect id="shape_0" fillcolor="#00ccff" stroked="t" o:allowincell="f" style="position:absolute;left:2043;top:3486;width:1007;height:287;mso-wrap-style:none;v-text-anchor:middle">
                  <v:fill o:detectmouseclick="t" type="solid" color2="#ff3300"/>
                  <v:stroke color="#00ccff" weight="9360" joinstyle="miter" endcap="flat"/>
                  <w10:wrap type="none"/>
                </v:rect>
                <v:rect id="shape_0" fillcolor="#ff6600" stroked="t" o:allowincell="f" style="position:absolute;left:3627;top:3486;width:1007;height:431;mso-wrap-style:none;v-text-anchor:middle">
                  <v:fill o:detectmouseclick="t" type="solid" color2="#0099ff"/>
                  <v:stroke color="#ff6600" weight="9360" joinstyle="miter" endcap="flat"/>
                  <w10:wrap type="none"/>
                </v:rect>
                <v:oval id="shape_0" fillcolor="white" stroked="t" o:allowincell="f" style="position:absolute;left:2187;top:3342;width:273;height:287;mso-wrap-style:none;v-text-anchor:middle">
                  <v:fill o:detectmouseclick="t" type="solid" color2="black"/>
                  <v:stroke color="white" weight="28440" joinstyle="miter" endcap="flat"/>
                  <w10:wrap type="none"/>
                </v:oval>
                <v:rect id="shape_0" fillcolor="white" stroked="t" o:allowincell="f" style="position:absolute;left:3915;top:3486;width:272;height:287;mso-wrap-style:none;v-text-anchor:middle">
                  <v:fill o:detectmouseclick="t" type="solid" color2="black"/>
                  <v:stroke color="white" weight="28440" joinstyle="miter" endcap="flat"/>
                  <w10:wrap type="none"/>
                </v:rect>
                <v:line id="shape_0" from="4059,4454" to="4059,5029" stroked="t" o:allowincell="f" style="position:absolut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27;top:546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ek. G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Eizellen</w:t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none"/>
                </v:shape>
                <v:rect id="shape_0" fillcolor="#00ccff" stroked="t" o:allowincell="f" style="position:absolute;left:3627;top:5174;width:1007;height:287;mso-wrap-style:none;v-text-anchor:middle">
                  <v:fill o:detectmouseclick="t" type="solid" color2="#ff3300"/>
                  <v:stroke color="#00ccff" weight="9360" joinstyle="miter" endcap="flat"/>
                  <w10:wrap type="none"/>
                </v:rect>
                <v:rect id="shape_0" fillcolor="#ff6600" stroked="t" o:allowincell="f" style="position:absolute;left:3627;top:4598;width:143;height:143;mso-wrap-style:none;v-text-anchor:middle">
                  <v:fill o:detectmouseclick="t" type="solid" color2="#0099ff"/>
                  <v:stroke color="#ff6600" weight="28440" joinstyle="miter" endcap="flat"/>
                  <w10:wrap type="none"/>
                </v:rect>
                <v:rect id="shape_0" fillcolor="white" stroked="t" o:allowincell="f" style="position:absolute;left:3771;top:5174;width:143;height:143;mso-wrap-style:none;v-text-anchor:middle">
                  <v:fill o:detectmouseclick="t" type="solid" color2="black"/>
                  <v:stroke color="white" weight="28440" joinstyle="miter" endcap="flat"/>
                  <w10:wrap type="none"/>
                </v:rect>
                <v:shape id="shape_0" stroked="f" o:allowincell="f" style="position:absolute;left:1755;top:2726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de-DE"/>
                          </w:rPr>
                          <w:t>Wachstumshorm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87;top:4454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Drüsenhormon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f" o:allowincell="f" style="position:absolute;left:1755;top:474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/>
                          </w:rPr>
                          <w:t>Erfolgsorg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,5606" to="3626,5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,1430" to="27,5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,1430" to="2042,1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,3878" to="2042,3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;top:2150;width:100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Rückmeldung der Hormonkonz. im Bl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1;top:344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;top:344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71;top:3446;width:287;height:287">
                  <v:line id="shape_0" from="171,3590" to="458,3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3446" to="315,3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3,3590" to="890,3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haubild zur Abhängigkeit von Produktion und Konzentration eines Hormons (letzte Stunde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5120640" cy="95123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951120"/>
                          <a:chOff x="0" y="0"/>
                          <a:chExt cx="5120640" cy="951120"/>
                        </a:xfrm>
                      </wpg:grpSpPr>
                      <wps:wsp>
                        <wps:cNvSpPr txBox="1"/>
                        <wps:spPr>
                          <a:xfrm>
                            <a:off x="3840480" y="8892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Zeit des Stopps der Produk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720" y="390600"/>
                            <a:ext cx="3200400" cy="52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05840" cy="52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28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914400" cy="52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2960" y="18288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Zeit des Beginns der Produk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89880"/>
                            <a:ext cx="1554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konstante Konzen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692280"/>
                            <a:ext cx="9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64520"/>
                            <a:ext cx="3657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836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8892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Konzentration des Hormons im Bl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76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95pt;width:403.15pt;height:74.85pt" coordorigin="27,79" coordsize="8063,1497">
                <v:shape id="shape_0" stroked="f" o:allowincell="f" style="position:absolute;left:6075;top:219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Zeit des Stopps der Produk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9;top:694;width:5039;height:829">
                  <v:line id="shape_0" from="1899,694" to="3482,15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3,694" to="5498,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9,694" to="6938,1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23;top:367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Zeit des Beginns der Produk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693;width:244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konstante Konz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5,1169" to="1898,1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9,338" to="6074,6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9,1525" to="8090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9,219" to="1179,1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;top:79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Konzentration des Hormons im Bl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14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2:41:00Z</dcterms:created>
  <dc:creator>Rüdiger Hamm</dc:creator>
  <dc:description/>
  <dc:language>en-US</dc:language>
  <cp:lastModifiedBy>Rüdiger Hamm</cp:lastModifiedBy>
  <dcterms:modified xsi:type="dcterms:W3CDTF">1999-12-18T12:41:00Z</dcterms:modified>
  <cp:revision>1</cp:revision>
  <dc:subject/>
  <dc:title>Schaubild zum Regelkreis der Hormone (vorletzte Stunde)</dc:title>
</cp:coreProperties>
</file>